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eacher’s Name:   C. Cooper</w:t>
        <w:tab/>
        <w:tab/>
        <w:tab/>
        <w:tab/>
        <w:tab/>
        <w:tab/>
        <w:tab/>
        <w:tab/>
        <w:tab/>
        <w:tab/>
        <w:t>Week of: March 2, 2015</w:t>
      </w:r>
    </w:p>
    <w:p>
      <w:pPr>
        <w:pStyle w:val="Normal"/>
        <w:rPr/>
      </w:pPr>
      <w:r>
        <w:rPr>
          <w:b/>
        </w:rPr>
        <w:t>Course Title and Periods Taught:  Bio B— 3</w:t>
      </w:r>
      <w:r>
        <w:rPr>
          <w:b/>
          <w:vertAlign w:val="superscript"/>
        </w:rPr>
        <w:t>rd</w:t>
      </w:r>
      <w:r>
        <w:rPr>
          <w:b/>
        </w:rPr>
        <w:t>,, 5th</w:t>
        <w:tab/>
        <w:tab/>
        <w:tab/>
        <w:tab/>
        <w:tab/>
        <w:tab/>
        <w:t>Unit Title:  Introduction to Cell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23"/>
        <w:gridCol w:w="2923"/>
        <w:gridCol w:w="2923"/>
        <w:gridCol w:w="2924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 daily lesson topi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 </w:t>
            </w:r>
            <w:r>
              <w:rPr>
                <w:b/>
              </w:rPr>
              <w:t>learning target</w:t>
            </w:r>
            <w:r>
              <w:rPr/>
              <w:t xml:space="preserve">  and briefly outline lesson activities/agenda           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rd your answers to the prompts below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tive Assessment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flection: Must write at least one full sentence daily. 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Monday (Day 1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Topic: </w:t>
            </w:r>
            <w:r>
              <w:rPr>
                <w:b/>
                <w:sz w:val="20"/>
                <w:szCs w:val="20"/>
              </w:rPr>
              <w:t>SUB PL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ical Vocab: Syllabus, rules, vocabulary, prete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enda:  </w:t>
            </w:r>
            <w:r>
              <w:rPr>
                <w:b/>
                <w:sz w:val="20"/>
                <w:szCs w:val="20"/>
              </w:rPr>
              <w:t>SUB PL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tes syllabu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s pretest (on scanner sheet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e cells with “Osmosis Jones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ion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l Ringer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uesday: (Day 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esson Topic: Cel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ritical Vocab: See attached list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: BCTC/ACS Field Trip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rd</w:t>
            </w:r>
            <w:r>
              <w:rPr>
                <w:b/>
                <w:sz w:val="20"/>
                <w:szCs w:val="20"/>
              </w:rPr>
              <w:t>/4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>/5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discuss the rules and expectations of my Biology B clas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ting chart and attendan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llabus discuss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fil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 Ringer: PS7: The Atom</w:t>
            </w:r>
          </w:p>
          <w:p>
            <w:pPr>
              <w:pStyle w:val="Normal"/>
              <w:ind w:right="252"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Wednesday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esson Topic:  Cel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ical Vocab: See attached li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discuss the history and components of the cell theor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analyze the similarities and differences between prokaryotic and eukaryotic cel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 Ring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-tes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bulary Tab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: History  of Cells; Cell theor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 Ringer:  EOC Quiz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Thursday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Topic: Cel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ritical Vocab:  See attached list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end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discuss the similarities and differences between plant and animal cel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 Ring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: Cell Theory; Prokaryotic vs Eukaryotic Cells; Constructed Response Proced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and critiquing a CRQ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ion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 Ringer: PS17-Bonding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Frida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esson Topic: Cel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ritical Vocab: See attached list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describe the functions of all major cell organell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 Ring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 Lab:  Cell Flipcha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 flipchart constru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assign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works on flipchart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 Ringer: EOC Quiz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the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cle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karyo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karyo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organel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ytosol (cytoplas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membr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w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pid bila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ffu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mos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ilitated diffu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ve trans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sive trans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oton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yperton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ypoton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quilibr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014-2015 Snapsho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37:00Z</dcterms:created>
  <dc:creator>Sharon Sutherland</dc:creator>
  <dc:description/>
  <cp:keywords/>
  <dc:language>en-US</dc:language>
  <cp:lastModifiedBy>bgjerstad</cp:lastModifiedBy>
  <cp:lastPrinted>2015-02-26T11:27:00Z</cp:lastPrinted>
  <dcterms:modified xsi:type="dcterms:W3CDTF">2015-03-03T17:38:00Z</dcterms:modified>
  <cp:revision>3</cp:revision>
  <dc:subject/>
  <dc:title>List daily lesson topic and Depth of  Knowledge:</dc:title>
</cp:coreProperties>
</file>